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ab/>
        <w:t xml:space="preserve">№___________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bCs/>
          <w:sz w:val="28"/>
          <w:szCs w:val="28"/>
          <w:lang w:val="uk-UA"/>
        </w:rPr>
        <w:t xml:space="preserve">30 сесії Мелітопольської міської ради Запорізької області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01.12.2023 № 3/8 «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Забезпечення виконання грошових зобов’язань, які виникли на підставі судових рішень про стягнення коштів місцевого бюджету, боржником за якими є управління соціального захисту населення Мелітопольської міської ради Запорізької області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 xml:space="preserve">30 сесії Мелітопольської міської ради Запорізької області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скликання від 01.12.2023 № 3/8 «Про </w:t>
      </w:r>
      <w:r>
        <w:rPr>
          <w:sz w:val="28"/>
          <w:szCs w:val="28"/>
          <w:lang w:val="uk-UA"/>
        </w:rPr>
        <w:t>затвердження міської цільової програми «Забезпечення виконання грошових зобов’язань, які виникли на підставі судових рішень про стягнення коштів місцевого бюджету, боржником за якими є управління соціального захисту населення Мелітопольської міської ради Запорізької області», а саме розділ 6 міської цільової програми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</w:t>
      </w: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</w:t>
      </w:r>
      <w:r>
        <w:rPr>
          <w:sz w:val="28"/>
          <w:szCs w:val="28"/>
        </w:rPr>
        <w:t xml:space="preserve">програми становить </w:t>
      </w:r>
      <w:r>
        <w:rPr>
          <w:sz w:val="28"/>
          <w:szCs w:val="28"/>
          <w:lang w:val="uk-UA"/>
        </w:rPr>
        <w:t>4300,00 тис. грн., що включає в себе розмір заборгованості та розмір судового збору тощо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орізької області                                                            </w:t>
      </w:r>
      <w:r>
        <w:rPr>
          <w:sz w:val="28"/>
          <w:szCs w:val="28"/>
          <w:lang w:val="uk-UA"/>
        </w:rPr>
        <w:t>Вікторія СИНЯГІВСЬКА</w:t>
      </w:r>
    </w:p>
    <w:p>
      <w:pPr>
        <w:pStyle w:val="Normal"/>
        <w:ind w:left="6630" w:hanging="6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,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Олена МІХАЛЬОВ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3:00Z</dcterms:created>
  <dc:creator>Дом</dc:creator>
  <dc:description/>
  <cp:keywords/>
  <dc:language>en-US</dc:language>
  <cp:lastModifiedBy>MMR ZO</cp:lastModifiedBy>
  <cp:lastPrinted>2018-11-08T15:17:00Z</cp:lastPrinted>
  <dcterms:modified xsi:type="dcterms:W3CDTF">2024-09-24T11:43:00Z</dcterms:modified>
  <cp:revision>2</cp:revision>
  <dc:subject/>
  <dc:title>УКРАЇНА</dc:title>
</cp:coreProperties>
</file>